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08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……, ngày........ tháng........ năm 20…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ĂN BẢN THÔNG BÁO CẬP NHẬT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tin trong hồ sơ công bố đủ điều kiện sản xuất thiết bị y tế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ập nhật lần:…………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ố công bố: ……………………. Ngày: ….………………………</w:t>
      </w:r>
    </w:p>
    <w:p>
      <w:pPr>
        <w:pStyle w:val="Normal"/>
        <w:spacing w:before="120" w:after="280"/>
        <w:rPr/>
      </w:pPr>
      <w:r>
        <w:rPr/>
        <w:t>2. Thông tin cập nhật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4227"/>
        <w:gridCol w:w="4231"/>
      </w:tblGrid>
      <w:tr>
        <w:trPr/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 đã công bố</w:t>
            </w:r>
          </w:p>
        </w:tc>
        <w:tc>
          <w:tcPr>
            <w:tcW w:w="4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 cập nhật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ài liệu liên quan: ……………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ơ sở xin cam kết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ấp hành nghiêm chỉnh các quy định của pháp luật Việt Nam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ịu trách nhiệm trước pháp luật về tính chính xác của nội dung hồ sơ cập nhật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gười đại diện hợp pháp của cơ sở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Ký tên, ghi họ tên đầy đủ, chức danh) </w:t>
              <w:br/>
              <w:t>Xác nhận bằng dấu hoặc chữ ký số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Địa dan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14:00Z</dcterms:created>
  <dc:creator>PC</dc:creator>
  <dc:description/>
  <cp:keywords/>
  <dc:language>en-US</dc:language>
  <cp:lastModifiedBy>PC</cp:lastModifiedBy>
  <dcterms:modified xsi:type="dcterms:W3CDTF">2024-01-31T09:49:00Z</dcterms:modified>
  <cp:revision>2</cp:revision>
  <dc:subject/>
  <dc:title/>
</cp:coreProperties>
</file>